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565" w:hanging="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риказу ГБПОУ «Воробьевы горы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-108" w:hanging="0"/>
        <w:rPr/>
      </w:pPr>
      <w:r>
        <w:rPr>
          <w:sz w:val="24"/>
          <w:szCs w:val="24"/>
        </w:rPr>
        <w:tab/>
        <w:t>«___» ________2016 г. № ____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3294" w:leader="none"/>
              </w:tabs>
              <w:ind w:left="-108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left" w:pos="3186" w:leader="none"/>
                <w:tab w:val="left" w:pos="3294" w:leader="none"/>
              </w:tabs>
              <w:ind w:left="-108" w:righ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ЦФВ 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left" w:pos="3186" w:leader="none"/>
                <w:tab w:val="left" w:pos="32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Воробьевы горы»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3294" w:leader="none"/>
              </w:tabs>
              <w:ind w:left="-108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Д.А. Кувичка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autoSpaceDE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2016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08"/>
                <w:tab w:val="left" w:pos="3294" w:leader="none"/>
              </w:tabs>
              <w:ind w:left="-817" w:right="-332" w:firstLine="77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-817" w:right="-108" w:firstLine="7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-817" w:right="-108" w:firstLine="777"/>
              <w:rPr/>
            </w:pPr>
            <w:r>
              <w:rPr>
                <w:sz w:val="28"/>
                <w:szCs w:val="28"/>
              </w:rPr>
              <w:t>ГБПОУ «Воробьевы горы»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ind w:left="-817" w:right="-332" w:firstLine="7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А. Шашков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autoSpaceDE w:val="false"/>
              <w:ind w:left="-817" w:right="-2" w:firstLine="77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 2016 г.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школьной спортивной лиге единоборств по боксу</w:t>
      </w:r>
    </w:p>
    <w:p>
      <w:pPr>
        <w:pStyle w:val="Normal"/>
        <w:spacing w:lineRule="auto" w:line="240" w:before="0" w:after="120"/>
        <w:ind w:left="2829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БЩИЕ ПОЛОЖЕНИЯ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>1.1.</w:t>
        <w:tab/>
        <w:t>Целью соревнований является развитие и популяризация бокса среди обучающихся образовательных организаций Департамента образования города Москвы.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>1.2.</w:t>
        <w:tab/>
        <w:t>Основными задачами соревнований школьной спортивной лиги единоборств по боксу (далее – Соревнования) являются:</w:t>
      </w:r>
    </w:p>
    <w:p>
      <w:pPr>
        <w:pStyle w:val="Normal"/>
        <w:spacing w:lineRule="auto" w:line="240"/>
        <w:rPr/>
      </w:pPr>
      <w:r>
        <w:rPr>
          <w:sz w:val="28"/>
        </w:rPr>
        <w:t>- повышение физической подготовленности, укрепление здоровья обучающихся;</w:t>
      </w:r>
    </w:p>
    <w:p>
      <w:pPr>
        <w:pStyle w:val="Normal"/>
        <w:spacing w:lineRule="auto" w:line="240"/>
        <w:rPr/>
      </w:pPr>
      <w:r>
        <w:rPr>
          <w:sz w:val="28"/>
        </w:rPr>
        <w:t>-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улучшение клубной и секционной работы в системе дополнительного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ассового привлечения обучающихся к регулярным занятиям физической культурой, популяризации физической культуры, спорта и здорового образа жизни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отвлечение обучающихся от вредных для здоровья привычек, предупреждение правонарушений, антиобщественного поведения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выявление талантливых юных спортсменов и подведение итогов физкультурно-спортивной работы в образовательных организациях;</w:t>
      </w:r>
    </w:p>
    <w:p>
      <w:pPr>
        <w:pStyle w:val="Normal"/>
        <w:spacing w:lineRule="auto" w:line="240" w:before="0" w:after="240"/>
        <w:rPr>
          <w:sz w:val="28"/>
        </w:rPr>
      </w:pPr>
      <w:r>
        <w:rPr>
          <w:sz w:val="28"/>
        </w:rPr>
        <w:t>- развитие массового спорта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2517" w:hanging="720"/>
        <w:contextualSpacing/>
        <w:rPr>
          <w:b/>
          <w:b/>
          <w:sz w:val="28"/>
        </w:rPr>
      </w:pPr>
      <w:r>
        <w:rPr>
          <w:b/>
          <w:sz w:val="28"/>
        </w:rPr>
        <w:t>СРОКИ И МЕСТО ПРОВИДЕНИЯ СОРЕВНОВАНИЙ</w:t>
      </w:r>
    </w:p>
    <w:p>
      <w:pPr>
        <w:pStyle w:val="Normal1"/>
        <w:widowControl w:val="false"/>
        <w:spacing w:lineRule="auto" w:line="240"/>
        <w:ind w:left="-29" w:firstLine="720"/>
        <w:jc w:val="both"/>
        <w:rPr/>
      </w:pPr>
      <w:r>
        <w:rPr>
          <w:rFonts w:cs="Times New Roman" w:ascii="Times New Roman" w:hAnsi="Times New Roman"/>
          <w:sz w:val="28"/>
        </w:rPr>
        <w:t>2.1.</w:t>
        <w:tab/>
        <w:t xml:space="preserve">Соревнования проводятся в период с </w:t>
      </w:r>
      <w:r>
        <w:rPr>
          <w:rFonts w:cs="Times New Roman" w:ascii="Times New Roman" w:hAnsi="Times New Roman"/>
          <w:b/>
          <w:sz w:val="28"/>
        </w:rPr>
        <w:t>18 по 20 марта 2016 года</w:t>
      </w:r>
      <w:r>
        <w:rPr>
          <w:rFonts w:cs="Times New Roman" w:ascii="Times New Roman" w:hAnsi="Times New Roman"/>
          <w:sz w:val="28"/>
        </w:rPr>
        <w:t>. Место проведения Государственное бюджетное общеобразовательное учреждение «Школа № 2116 «Зябликово» (г. Москва, ул. Кустанайская, д. 10, к.2).</w:t>
      </w:r>
    </w:p>
    <w:p>
      <w:pPr>
        <w:pStyle w:val="Normal1"/>
        <w:widowControl w:val="false"/>
        <w:spacing w:lineRule="auto" w:line="240"/>
        <w:ind w:left="-2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соревнований 18 марта в 16.00, 19-20 марта в 12.00.</w:t>
      </w:r>
    </w:p>
    <w:p>
      <w:pPr>
        <w:pStyle w:val="Normal1"/>
        <w:widowControl w:val="false"/>
        <w:spacing w:lineRule="auto" w:line="240" w:before="0" w:after="240"/>
        <w:ind w:left="-2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</w:t>
        <w:tab/>
        <w:t xml:space="preserve">Комиссия по допуску, взвешивание спортсменов и жеребьевка состоится </w:t>
      </w:r>
      <w:r>
        <w:rPr>
          <w:rFonts w:eastAsia="Times New Roman" w:cs="Times New Roman" w:ascii="Times New Roman" w:hAnsi="Times New Roman"/>
          <w:b/>
          <w:sz w:val="28"/>
        </w:rPr>
        <w:t>17 марта</w:t>
      </w:r>
      <w:r>
        <w:rPr>
          <w:rFonts w:eastAsia="Times New Roman" w:cs="Times New Roman" w:ascii="Times New Roman" w:hAnsi="Times New Roman"/>
          <w:sz w:val="28"/>
        </w:rPr>
        <w:t xml:space="preserve"> с 15.30 до 17.30 в спортивном зале ГБОУ «Школа № 2116 «Зябликово» по адресу: </w:t>
      </w:r>
      <w:r>
        <w:rPr>
          <w:rFonts w:cs="Times New Roman" w:ascii="Times New Roman" w:hAnsi="Times New Roman"/>
          <w:sz w:val="28"/>
        </w:rPr>
        <w:t>г. Москва, ул. Кустанайская, д. 10, к.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ОРГАНИЗАТОРЫ ПРОВЕДЕНИЯ СОРЕВНОВАНИЙ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1.</w:t>
        <w:tab/>
        <w:t>Контроль над организацией и проведением соревнований осуществляет Центр физического воспитания государственного бюджетного профессионального образовательного учреждения города Москвы «Воробьевы горы» (далее - ГБПОУ «Воробьевы горы»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  <w:tab/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/>
        <w:ind w:left="1418" w:hanging="709"/>
        <w:rPr/>
      </w:pPr>
      <w:r>
        <w:rPr>
          <w:sz w:val="28"/>
          <w:szCs w:val="28"/>
        </w:rPr>
        <w:t>3.3.</w:t>
        <w:tab/>
        <w:t>Полномочия Главной судейской коллеги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контроль соблюдения всех пунктов настоящего Полож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верждает список суд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имает к рассмотрению протесты от представителей образовательных организаций, выносит по ним реш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имает и учитывает в своей работе критические замечания представителей команд.</w:t>
      </w:r>
    </w:p>
    <w:p>
      <w:pPr>
        <w:pStyle w:val="Normal"/>
        <w:spacing w:lineRule="auto" w:line="240" w:before="240" w:after="240"/>
        <w:ind w:left="108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>ТРЕБОВАНИЯ К УЧАСТНИКАМ СОРЕВНОВАНИЙ И УСЛОВИЯ ИХ ДОПУСКА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/>
        <w:t xml:space="preserve">Участниками соревнований должны быть обучающиеся общеобразовательных организаций системы Департамента образования, имеющие спортивную квалификацию </w:t>
      </w:r>
      <w:r>
        <w:rPr>
          <w:u w:val="single"/>
        </w:rPr>
        <w:t>до 2 разряда</w:t>
      </w:r>
      <w:r>
        <w:rPr/>
        <w:t xml:space="preserve"> включительно.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/>
        <w:t>В соревнованиях принимают участие обучающиеся, допущенные по состоянию здоровья врачо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>4.3.</w:t>
        <w:tab/>
      </w:r>
      <w:r>
        <w:rPr>
          <w:sz w:val="28"/>
          <w:szCs w:val="28"/>
        </w:rPr>
        <w:t xml:space="preserve">Допуск участников к соревнованиям производится на основании заявки установленной формы поданной в печатном виде, подписанной представителем команды, и заверенной директором образовательной организации и врачом. На заявке должна стоять печать образовательной организации и треугольная печать медицинского учреждения. Допуск и подпись врача ставится в заявке напротив каждой фамилии. </w:t>
      </w:r>
      <w:r>
        <w:rPr>
          <w:bCs/>
          <w:sz w:val="28"/>
          <w:szCs w:val="28"/>
        </w:rPr>
        <w:t xml:space="preserve">Разрешается оформление личных справок участника с допуском врача к соревнованиям с приложением их к заявке. </w:t>
      </w:r>
      <w:r>
        <w:rPr>
          <w:sz w:val="28"/>
        </w:rPr>
        <w:t>Процедуру допуска команд и участников к соревнованиям осуществляет комиссия по допуску, согласно положению соревнований по виду спорта.</w:t>
      </w:r>
    </w:p>
    <w:p>
      <w:pPr>
        <w:pStyle w:val="Normal"/>
        <w:shd w:fill="FFFFFF" w:val="clear"/>
        <w:spacing w:lineRule="auto" w:line="240" w:before="312" w:after="0"/>
        <w:ind w:firstLine="708"/>
        <w:contextualSpacing/>
        <w:rPr/>
      </w:pPr>
      <w:r>
        <w:rPr>
          <w:sz w:val="28"/>
          <w:szCs w:val="28"/>
        </w:rPr>
        <w:t>На каждого участника соревнований необходимо иметь пакет документов:</w:t>
      </w:r>
    </w:p>
    <w:p>
      <w:pPr>
        <w:pStyle w:val="Normal"/>
        <w:shd w:fill="FFFFFF" w:val="clear"/>
        <w:spacing w:lineRule="auto" w:line="240" w:before="312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справку-подтверждение из образовательной организации с фотографией, подтверждающую, что он является обучающимся с указанием даты выдачи, фамилии, имени, отчества, даты рождения и класса, заверенную директором образовательной организации (печать ставится на угол фотографии обучающегося);</w:t>
      </w:r>
    </w:p>
    <w:p>
      <w:pPr>
        <w:pStyle w:val="Normal"/>
        <w:shd w:fill="FFFFFF" w:val="clear"/>
        <w:spacing w:lineRule="auto" w:line="240" w:before="312" w:after="0"/>
        <w:ind w:firstLine="708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- письменное разрешение от родителей на участие в соревнованиях.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sz w:val="28"/>
        </w:rPr>
        <w:t>4.4.</w:t>
        <w:tab/>
        <w:t>Допуск команды образовательной организации комиссией по допуску осуществляется только при наличии полного пакета документов, указанных в положении о соревнованиях, и в присутствии официального представителя команды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4.5.</w:t>
        <w:tab/>
        <w:t>Техника безопасности участников соревнований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Всё защитное оборудование спортсмены используют личное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Спортивная соревновательная форма, спортивный инвентарь и оборудование должны соответствовать требованиям, указанным в Правилах соревнований по боксу, и не должны содержать пластиковых, металлических и других твердых либо острых элементов, способных нанести травму спортсмен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120" w:after="120"/>
        <w:ind w:left="1797" w:hanging="7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ГРАММА ПРОВЕДЕНИЯ СОРЕВНОВАНИЙ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</w:t>
        <w:tab/>
        <w:t>Соревнования проводятся по утвержденным правилам вида спорта «бокс» и в соответствии с данным Положением.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</w:t>
        <w:tab/>
        <w:t>Весовые категории:</w:t>
      </w:r>
    </w:p>
    <w:p>
      <w:pPr>
        <w:pStyle w:val="Normal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ноши (2002-2003 г.р): 38.5 кг, 40 кг, 41.5 кг, 43 кг, 44.5кг, 46 кг, 48 кг, 50 кг, 52 кг, 54 кг, 56 кг, 59 кг, 62 кг, 65 кг, 68 кг, 72 кг, 76 кг, св. 76 кг;</w:t>
      </w:r>
    </w:p>
    <w:p>
      <w:pPr>
        <w:pStyle w:val="Normal1"/>
        <w:widowControl w:val="false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Юноши (2000-2001 г.р.): 46 кг, 48 кг, 50 кг, 52 кг, 54 кг, 57 кг, 60 кг, 63 кг, 66 кг, 70 кг, 75 кг, 80 кг, св. 80 кг.</w:t>
      </w:r>
    </w:p>
    <w:p>
      <w:pPr>
        <w:pStyle w:val="Normal1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</w:t>
        <w:tab/>
      </w:r>
      <w:r>
        <w:rPr>
          <w:rFonts w:eastAsia="Times New Roman" w:cs="Times New Roman" w:ascii="Times New Roman" w:hAnsi="Times New Roman"/>
          <w:b/>
          <w:sz w:val="28"/>
        </w:rPr>
        <w:t>УСЛОВИЯ ПОДВЕДЕНИЯ ИТОГОВ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</w:t>
        <w:tab/>
        <w:t>Соревнования проводятся с подведением личного зачета.</w:t>
      </w:r>
    </w:p>
    <w:p>
      <w:pPr>
        <w:pStyle w:val="Normal1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</w:t>
        <w:tab/>
        <w:t>Соревнования проводятся по олимпийской системе выбывания, без утешительных поединков.</w:t>
      </w:r>
    </w:p>
    <w:p>
      <w:pPr>
        <w:pStyle w:val="Normal1"/>
        <w:widowControl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</w:t>
        <w:tab/>
        <w:t xml:space="preserve">Победителей и призеров соревнований определяет Главная судейская коллег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  <w:tab/>
        <w:t>НАГРАЖДЕНИЕ</w:t>
      </w:r>
    </w:p>
    <w:p>
      <w:pPr>
        <w:pStyle w:val="TextBody"/>
        <w:spacing w:lineRule="auto" w:line="240" w:before="0" w:after="120"/>
        <w:ind w:firstLine="709"/>
        <w:rPr>
          <w:szCs w:val="28"/>
        </w:rPr>
      </w:pPr>
      <w:r>
        <w:rPr>
          <w:szCs w:val="28"/>
        </w:rPr>
        <w:t>В каждой весовой категории призёры и победители награждается дипломом и медалью (1, 2 и два 3 мес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</w:t>
        <w:tab/>
        <w:t>ОБЕСПЕЧЕНИЕ БЕЗОПАСНОСТИ УЧАСТНИКОВ СОЕВНОВАНИЙ И ЗРИТЕЛЕЙ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1.</w:t>
        <w:tab/>
        <w:t>Соревнования проводятся на объектах образовательных организаций, физической культуры и спорта, отвечающих требованиям нормативных правовых актов, действующих на территории города Москвы и направленных на обеспечение общественного порядка и безопасности участников и зрителей, при наличии актов готовности к проведению спортивных Соревнований, утвержденных в установленном поряд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2.</w:t>
        <w:tab/>
        <w:t>Ответственность за жизнь и здоровье участников Соревнований возлагается на представителей команды образовательной организации согласно приказа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3.</w:t>
        <w:tab/>
        <w:t>Во время проведения Соревнований категорически запрещаетс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урение в спортивном зале и на территории образовательных организац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ение нецензурных выражени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потребление спиртных напитк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рушение п. 8.3 влечет за собой привлечение к административной ответственности представителей команд.</w:t>
      </w:r>
    </w:p>
    <w:p>
      <w:pPr>
        <w:pStyle w:val="Normal"/>
        <w:spacing w:lineRule="auto" w:line="240" w:before="0" w:after="240"/>
        <w:ind w:firstLine="709"/>
        <w:rPr/>
      </w:pPr>
      <w:r>
        <w:rPr>
          <w:sz w:val="28"/>
          <w:szCs w:val="28"/>
        </w:rPr>
        <w:t>8.4.</w:t>
        <w:tab/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</w:t>
        <w:tab/>
        <w:t>ПОДАЧА ЗАЯВОК НА УЧАСТИЕ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Предварительные заявки от образовательных организаций подаются до </w:t>
        <w:br/>
      </w:r>
      <w:r>
        <w:rPr>
          <w:b/>
          <w:sz w:val="28"/>
        </w:rPr>
        <w:t xml:space="preserve">16 марта 2016 года </w:t>
      </w:r>
      <w:r>
        <w:rPr>
          <w:sz w:val="28"/>
        </w:rPr>
        <w:t>на адрес электронной почты</w:t>
      </w:r>
      <w:r>
        <w:rPr>
          <w:rStyle w:val="Appleconvertedspace"/>
          <w:color w:val="000000"/>
          <w:sz w:val="36"/>
          <w:szCs w:val="36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i.lositskiy@mailvg.ru</w:t>
        </w:r>
      </w:hyperlink>
      <w:r>
        <w:rPr>
          <w:sz w:val="28"/>
        </w:rPr>
        <w:t>, в электронном виде в формате, в котором выполнен образец заявки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sz w:val="28"/>
        </w:rPr>
        <w:t xml:space="preserve">Справки по тел.: </w:t>
      </w:r>
      <w:r>
        <w:rPr>
          <w:b/>
          <w:sz w:val="28"/>
        </w:rPr>
        <w:t>(495) 912-83-25;</w:t>
      </w:r>
      <w:r>
        <w:rPr>
          <w:sz w:val="28"/>
        </w:rPr>
        <w:t xml:space="preserve"> </w:t>
      </w:r>
      <w:r>
        <w:rPr>
          <w:b/>
          <w:sz w:val="28"/>
        </w:rPr>
        <w:t>(929) 920-13-26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Конт. лицо: инструктор-методист ЦФВ</w:t>
      </w:r>
      <w:r>
        <w:rPr>
          <w:b/>
          <w:sz w:val="28"/>
        </w:rPr>
        <w:t xml:space="preserve"> </w:t>
      </w:r>
      <w:r>
        <w:rPr>
          <w:sz w:val="28"/>
        </w:rPr>
        <w:t>Лосицкий Игорь Владимирович.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ФИНАНСИРОВА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0.1.</w:t>
        <w:tab/>
        <w:t>Финансирование соревнований осуществляется ГБПОУ «Воробьевы горы»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0.2.</w:t>
        <w:tab/>
        <w:t>Проезд, питание, обеспечение экипировкой осуществляется за счёт командирующих организаций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.lositskiy@mailv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9:00Z</dcterms:created>
  <dc:creator>Игорь</dc:creator>
  <dc:description/>
  <dc:language>en-US</dc:language>
  <cp:lastModifiedBy>IKYN</cp:lastModifiedBy>
  <cp:lastPrinted>2015-12-16T14:03:00Z</cp:lastPrinted>
  <dcterms:modified xsi:type="dcterms:W3CDTF">2016-03-11T10:39:00Z</dcterms:modified>
  <cp:revision>2</cp:revision>
  <dc:subject/>
  <dc:title/>
</cp:coreProperties>
</file>